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858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85800" cy="723265"/>
                    </a:xfrm>
                    <a:prstGeom prst="rect">
                      <a:avLst/>
                    </a:prstGeom>
                  </pic:spPr>
                </pic:pic>
              </a:graphicData>
            </a:graphic>
          </wp:inline>
        </w:drawing>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стерство транспорта Российской Федерации</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деральная служба по надзору в сфере транспорта</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Межрегиональное территориальное управление Федеральной службы по надзору в сфере транспорта по Дальневосточному федеральному округу (Госжелдорнадзор)</w:t>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ДОКЛАД</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правоприменительной практики </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ТУ Ространснадзора по ДФО (Госжелдорнадзор)</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КЛАД</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 руководством по соблюдению обязательных требований, дающих разъяснения, какое поведение является правомерным</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Тында, 202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492537874">
            <w:r>
              <w:rPr>
                <w:rStyle w:val="IndexLink"/>
                <w:rFonts w:cs="Times New Roman" w:ascii="Times New Roman" w:hAnsi="Times New Roman"/>
                <w:sz w:val="28"/>
                <w:szCs w:val="28"/>
                <w:lang w:val="en-US" w:eastAsia="en-US"/>
              </w:rPr>
              <w:t>ВВЕДЕНИЕ</w:t>
              <w:tab/>
              <w:t>3</w:t>
            </w:r>
          </w:hyperlink>
        </w:p>
        <w:p>
          <w:pPr>
            <w:pStyle w:val="Contents3"/>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92537875">
            <w:r>
              <w:rPr>
                <w:rStyle w:val="IndexLink"/>
                <w:rFonts w:cs="Times New Roman" w:ascii="Times New Roman" w:hAnsi="Times New Roman"/>
                <w:sz w:val="28"/>
                <w:szCs w:val="28"/>
                <w:lang w:val="en-US" w:eastAsia="en-US"/>
              </w:rPr>
              <w:t>1. ДОКЛАД ПО ПРАВОПРИМЕНИТЕЛЬНОЙ ПРАКТИКЕ</w:t>
              <w:tab/>
            </w:r>
          </w:hyperlink>
          <w:r>
            <w:rPr>
              <w:rFonts w:cs="Times New Roman" w:ascii="Times New Roman" w:hAnsi="Times New Roman"/>
              <w:sz w:val="28"/>
              <w:szCs w:val="28"/>
            </w:rPr>
            <w:t>6</w:t>
          </w:r>
        </w:p>
        <w:p>
          <w:pPr>
            <w:pStyle w:val="Contents2"/>
            <w:tabs>
              <w:tab w:val="clear" w:pos="708"/>
              <w:tab w:val="right" w:pos="9638" w:leader="dot"/>
            </w:tabs>
            <w:spacing w:lineRule="auto" w:line="360" w:before="0" w:after="0"/>
            <w:ind w:left="0" w:hanging="0"/>
            <w:jc w:val="both"/>
            <w:rPr>
              <w:rFonts w:ascii="Times New Roman" w:hAnsi="Times New Roman" w:cs="Times New Roman"/>
              <w:sz w:val="28"/>
              <w:szCs w:val="28"/>
            </w:rPr>
          </w:pPr>
          <w:hyperlink w:anchor="__RefHeading___Toc492537876">
            <w:bookmarkStart w:id="0" w:name="_GoBack"/>
            <w:r>
              <w:rPr>
                <w:rStyle w:val="IndexLink"/>
                <w:rFonts w:cs="Times New Roman" w:ascii="Times New Roman" w:hAnsi="Times New Roman"/>
                <w:sz w:val="28"/>
                <w:szCs w:val="28"/>
                <w:lang w:val="en-US" w:eastAsia="en-US"/>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tab/>
            </w:r>
            <w:bookmarkEnd w:id="0"/>
            <w:r>
              <w:rPr>
                <w:rStyle w:val="IndexLink"/>
                <w:rFonts w:cs="Times New Roman" w:ascii="Times New Roman" w:hAnsi="Times New Roman"/>
                <w:sz w:val="28"/>
                <w:szCs w:val="28"/>
                <w:lang w:val="en-US" w:eastAsia="en-US"/>
              </w:rPr>
              <w:t>1</w:t>
            </w:r>
          </w:hyperlink>
          <w:r>
            <w:rPr>
              <w:rFonts w:cs="Times New Roman" w:ascii="Times New Roman" w:hAnsi="Times New Roman"/>
              <w:sz w:val="28"/>
              <w:szCs w:val="28"/>
            </w:rPr>
            <w:t>3</w:t>
          </w:r>
          <w:r>
            <w:rPr>
              <w:sz w:val="28"/>
              <w:szCs w:val="28"/>
              <w:rFonts w:cs="Times New Roman" w:ascii="Times New Roman" w:hAnsi="Times New Roman"/>
            </w:rPr>
            <w:fldChar w:fldCharType="end"/>
          </w:r>
        </w:p>
      </w:sdtContent>
    </w:sd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2"/>
        <w:spacing w:lineRule="auto" w:line="360" w:before="0" w:after="120"/>
        <w:jc w:val="center"/>
        <w:rPr>
          <w:rFonts w:ascii="Times New Roman" w:hAnsi="Times New Roman" w:cs="Times New Roman"/>
          <w:b/>
          <w:b/>
          <w:color w:val="000000"/>
          <w:sz w:val="28"/>
          <w:szCs w:val="28"/>
        </w:rPr>
      </w:pPr>
      <w:bookmarkStart w:id="1" w:name="__RefHeading___Toc492537874"/>
      <w:bookmarkEnd w:id="1"/>
      <w:r>
        <w:rPr>
          <w:rFonts w:cs="Times New Roman" w:ascii="Times New Roman" w:hAnsi="Times New Roman"/>
          <w:b/>
          <w:color w:val="000000"/>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 xml:space="preserve">Согласно положению о Межрегиональном территориальном управлении Федеральной службы по надзору в сфере транспорта по Дальневосточному федеральному округу», утвержденному Приказом Ространснадзора от 05.03.2024 г. № ВБ-84фс, МТУ Ространснадзора по ДФО (Госжелдорнадзор) (далее - Управление) является территориальным органом межрегионального уровня Федеральной службы по надзору в сфере транспорта, осуществляющим функции по федеральному государственному контролю (надзору) в том числе в области железнодорожного транспорта, а также поконтролю за осуществлением переданных Российской Федерацией органам государственной власти субъектов Российской Федерации полномочий по осуществлению федерального государственного контроля (надзора) за соблюдением правил технической эксплуатации внеуличного транспорта и правил пользования внеуличным транспортом в соответствии с Федеральным законом "О внеуличном транспорте. Управление образовано в соответствии с Указами Президента Российской Федерации от 09.03.2004 № 314 </w:t>
        <w:br/>
        <w:t xml:space="preserve">"О системе и структуре федеральных органов исполнительной власти" и от 20.05.2004 № 649 "Вопросы структуры федеральных органов исполнительной власти", Постановлениями Правительства Российской Федерации от 07.04.2004 </w:t>
        <w:br/>
        <w:t>№ 184 "Вопросы Федеральной службы по надзору в сфере транспорта" и от 30.07.2004 N 398 "Об утверждении Положения о Федеральной службе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Управление является правопреемником реорганизованного Дальневосточного управления государственного железнодорожного надзора Федеральной службы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в установленных регионах транспортного обслуживания Дальневосточной, Забайкальской железных дорог, </w:t>
        <w:br/>
        <w:t>АО «АК «Железные дороги Якутии» и на примыкающих к ним территориях, на которых расположены объекты железнодорожного транспорта,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федеральный государственный контроль (надзор) в области железнодорожного транспорта за соблюдением обязательных требований в соответствии с Положением о федеральном государственном контроле (надзоре) в области железнодорожного транспорта, утвержденным Постановлением Правительства Российской Федерации от 25.06.2021 № 991.</w:t>
      </w:r>
    </w:p>
    <w:p>
      <w:pPr>
        <w:pStyle w:val="Normal"/>
        <w:spacing w:lineRule="auto" w:line="240" w:before="0" w:after="0"/>
        <w:ind w:firstLine="567"/>
        <w:jc w:val="both"/>
        <w:rPr/>
      </w:pPr>
      <w:r>
        <w:rPr>
          <w:rFonts w:cs="Times New Roman" w:ascii="Times New Roman" w:hAnsi="Times New Roman"/>
          <w:sz w:val="28"/>
          <w:szCs w:val="28"/>
        </w:rPr>
        <w:t>2. Выдает по результатам проверки теоретических знаний свидетельства, подтверждающие право на управление курсирующими по железнодорожным путям локомотивом, моторвагонным подвижным составом и (или) специальным самоходным подвижным составом, а также приостанавливает их действие и аннулирует их в предусмотренных законодательством РФ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вует в установленном порядке в расследовании транспортных происшествий и иных событий, связанных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едет учет и отчетность по допущенным транспортным происшествиям и иным событиям, связанным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соответствием установленным требованиям функциональных подсистем единой государственной системы предупреждения и ликвидации чрезвычайных ситуаций в сфере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твует в пределах своей компетенции в осуществлении транзитных международных железнодорожных перевозок через территорию Российской Федерации в третьи страны при обеспечении их прослеживаемости с использованием системы контроля, предусматривающей применение средств идентификации (плом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ует при необходимости в комиссии по определению точек (мест) примыкания строящихся, реконструируемых или восстановленных железнодорожных путей необщего пользования к железнодорожным путям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ует при необходимости в приемочной комиссии по постановке продукции железнодорожного назначения на 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вует в установленном порядке в комиссиях по обследованию железнодорожных переез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аствует при необходимости в работе по определению технического состояния железнодорожного подвижного состава, используемого для перевозок высших должностных лиц Российской Федерации и иностранны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вует при необходимости в присвоении поездам при перевозке высших должностных лиц Российской Федерации и иностранных государств определенного Федеральной службой охраны Российской Федерации статуса литер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Готовит предложения о порядке сбора, накопления и анализа статистической информации о деятельности в сфере железнодорожного транспорта, отнесенной к компетенции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влекает в установленном порядке для проработки вопросов, отнесенных к сфере железнодорожного и внеуличного транспорта, научные и иные организации, специалистов и эксп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частвует в установленном порядке в разработке мероприятий по повышению уровня безопасности движения и эксплуатации железнодорожного транспорта и иных технических средств, используемых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Готовит предложения по вопросам соблюдения законодательства в сфере железнодорожного транспорта и на внеулич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действует реализации на железнодорожном транспорте государственной политики в области профессиональной подготовки, аттестации и повышения квалификации кадров по вопросам, направленным на обеспечение безопасности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уществляет контроль за исполнением органами государственной власти субъектов Российской Федерации нормативных правовых актов, приним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по вопросам осуществления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существляет контроль за эффективностью и качеством осуществления переданных полномочий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и с правилами, устанавливаемыми Правительством Российской Федерации; проводит проверку сведений о ненадлежащем исполнении (не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оводит проверки сведений о ненадлежащем исполнении (неисполнении) органами государственной власти субъектов Российской Федерации переданных полномочий в течение 30 календарных дней со дня поступления указанных сведений и выдачу заключения о надлежащем 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pPr>
      <w:r>
        <w:rPr>
          <w:rFonts w:cs="Times New Roman" w:ascii="Times New Roman" w:hAnsi="Times New Roman"/>
          <w:sz w:val="28"/>
          <w:szCs w:val="28"/>
        </w:rPr>
        <w:t xml:space="preserve">20. Вносит предложения по содержанию и формам отчетности об осуществлении переданных полномочий, а также по срокам ее представления высшими должностными лицами субъекта Российской Федерации (руководителем высшего исполнительного органа государственной власти субъекта Российской Федерации). </w:t>
      </w:r>
      <w:r>
        <w:rPr>
          <w:rFonts w:cs="Times New Roman" w:ascii="Times New Roman" w:hAnsi="Times New Roman"/>
          <w:bCs/>
          <w:sz w:val="28"/>
          <w:szCs w:val="28"/>
        </w:rPr>
        <w:t xml:space="preserve">В свою очередь под государственным контролем (надзором) </w:t>
      </w:r>
      <w:r>
        <w:rPr>
          <w:rFonts w:cs="Times New Roman" w:ascii="Times New Roman" w:hAnsi="Times New Roman"/>
          <w:sz w:val="28"/>
          <w:szCs w:val="28"/>
        </w:rPr>
        <w:t xml:space="preserve">понимается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w:t>
      </w:r>
      <w:r>
        <w:rPr>
          <w:rFonts w:cs="Times New Roman" w:ascii="Times New Roman" w:hAnsi="Times New Roman"/>
          <w:bCs/>
          <w:sz w:val="28"/>
          <w:szCs w:val="28"/>
        </w:rPr>
        <w:t>законодательством Российской Федерации</w:t>
      </w:r>
      <w:r>
        <w:rPr>
          <w:rFonts w:cs="Times New Roman" w:ascii="Times New Roman" w:hAnsi="Times New Roman"/>
          <w:sz w:val="28"/>
          <w:szCs w:val="28"/>
        </w:rPr>
        <w:t xml:space="preserve">, посредством организации и проведения проверок юридических лиц, индивидуальных предпринимателей, </w:t>
      </w:r>
      <w:bookmarkStart w:id="2" w:name="_Hlk479236311"/>
      <w:r>
        <w:rPr>
          <w:rFonts w:cs="Times New Roman" w:ascii="Times New Roman" w:hAnsi="Times New Roman"/>
          <w:sz w:val="28"/>
          <w:szCs w:val="28"/>
        </w:rPr>
        <w:t>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w:t>
      </w:r>
      <w:bookmarkEnd w:id="2"/>
      <w:r>
        <w:rPr>
          <w:rFonts w:cs="Times New Roman" w:ascii="Times New Roman" w:hAnsi="Times New Roman"/>
          <w:sz w:val="28"/>
          <w:szCs w:val="28"/>
        </w:rPr>
        <w:t xml:space="preserve">,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w:t>
      </w:r>
      <w:r>
        <w:br w:type="page"/>
      </w:r>
    </w:p>
    <w:p>
      <w:pPr>
        <w:pStyle w:val="Heading3"/>
        <w:jc w:val="center"/>
        <w:rPr/>
      </w:pPr>
      <w:bookmarkStart w:id="3" w:name="__RefHeading___Toc492537875"/>
      <w:bookmarkEnd w:id="3"/>
      <w:r>
        <w:rPr>
          <w:rFonts w:cs="Times New Roman" w:ascii="Times New Roman" w:hAnsi="Times New Roman"/>
          <w:b/>
          <w:color w:val="000000"/>
          <w:sz w:val="28"/>
          <w:szCs w:val="28"/>
        </w:rPr>
        <w:t>1.ДОКЛАД ПО ПРАВОПРИМЕНИТЕЛЬНОЙ ПРАКТИКЕ</w:t>
      </w:r>
    </w:p>
    <w:p>
      <w:pPr>
        <w:pStyle w:val="Style18"/>
        <w:numPr>
          <w:ilvl w:val="1"/>
          <w:numId w:val="2"/>
        </w:numPr>
        <w:tabs>
          <w:tab w:val="clear" w:pos="708"/>
          <w:tab w:val="left" w:pos="426" w:leader="none"/>
        </w:tabs>
        <w:spacing w:lineRule="auto" w:line="360" w:before="24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spacing w:lineRule="auto" w:line="240" w:before="0" w:after="0"/>
        <w:ind w:firstLine="567"/>
        <w:jc w:val="both"/>
        <w:rPr/>
      </w:pPr>
      <w:r>
        <w:rPr>
          <w:rFonts w:cs="Times New Roman" w:ascii="Times New Roman" w:hAnsi="Times New Roman"/>
          <w:bCs/>
          <w:sz w:val="28"/>
          <w:szCs w:val="28"/>
        </w:rPr>
        <w:t xml:space="preserve">Доклад по правоприменительной практике подготовлен в рамках реализации статьи 47 Федерального закона от 31 июля 2020 г. № 248-ФЗ "О государственном контроле (надзоре) и муниципальном контроле в Российской Федерации", </w:t>
        <w:br/>
        <w:t>пункта 4.3. паспорта ведомственного приоритетного проекта Федеральной службы по надзору в сфере транспорта «Совершенствование контрольно-надзорной деятельности в сфере транспорта в Российской Федер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я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единства практики применения органами государственного контроля (надзора), его подразделениями и территориальными органами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сведений о правоприменительной практике органов государственного контроля (надзора), органов муниципального контроля путем их доведения до сведения органов государственной власти субъектов Российской Федерации, органов местного самоуправления, юридических лиц и индивидуальных предпринимателей (далее - объекты государственного надз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результативности и эффективности контрольно-надзорной деятельно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а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проблемных вопросов применения органом государственного контроля (надзора), его подразделениями и территориальными органам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устаревших, дублирующих и избыточных обязательных требований, подготовка и внесение предложений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збыточных контрольно-надзорных функций, подготовка и внесение предложений по их устранению;</w:t>
      </w:r>
    </w:p>
    <w:p>
      <w:pPr>
        <w:pStyle w:val="Normal"/>
        <w:spacing w:lineRule="auto" w:line="240" w:before="0" w:after="0"/>
        <w:ind w:firstLine="567"/>
        <w:jc w:val="both"/>
        <w:rPr/>
      </w:pPr>
      <w:r>
        <w:rPr>
          <w:rFonts w:cs="Times New Roman" w:ascii="Times New Roman" w:hAnsi="Times New Roman"/>
          <w:sz w:val="28"/>
          <w:szCs w:val="28"/>
        </w:rPr>
        <w:t>- подготовка предложений по совершенствованию законодательства;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работка рекомендаций в отношении мер, которые должны применяться объектами государственного надзора в целях недопущения типичных нарушений обязательных требований.</w:t>
      </w:r>
    </w:p>
    <w:p>
      <w:pPr>
        <w:pStyle w:val="Normal"/>
        <w:spacing w:lineRule="auto" w:line="360" w:before="24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Сведения о результатах правоприменительной практ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за 12 месяцев 2023 года (3 месяца 202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государственный контроль (надзор) в соответствии с </w:t>
      </w:r>
      <w:r>
        <w:rPr>
          <w:rFonts w:cs="Times New Roman" w:ascii="Times New Roman" w:hAnsi="Times New Roman"/>
          <w:bCs/>
          <w:sz w:val="28"/>
          <w:szCs w:val="28"/>
        </w:rPr>
        <w:t>Федеральным законом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Контрольно-надзорная деятельность Управления реализуется посредством организации и проведения контрольных (надзорных) мероприятий во взаимодействие с контролируемым лицом (инспекционный визит, документарная проверка, выездная проверка). Без взаимодействия с контролируемым лицом проводятся следующие контрольные (надзорные) мероприятия: наблюдение за соблюдением обязательных требований; выездное обследование.</w:t>
      </w:r>
    </w:p>
    <w:p>
      <w:pPr>
        <w:pStyle w:val="Normal"/>
        <w:spacing w:lineRule="auto" w:line="240" w:before="0" w:after="0"/>
        <w:ind w:firstLine="567"/>
        <w:jc w:val="both"/>
        <w:rPr/>
      </w:pPr>
      <w:r>
        <w:rPr>
          <w:rFonts w:cs="Times New Roman" w:ascii="Times New Roman" w:hAnsi="Times New Roman"/>
          <w:bCs/>
          <w:sz w:val="28"/>
          <w:szCs w:val="28"/>
        </w:rPr>
        <w:t xml:space="preserve">За 12 месяцев 2023 года проведено 10 плановых выездных проверок из 10 запланированных и 7 (3) внеплановых выездных проверок по согласованию с органами прокуратуры, в том числе 5 (2) проверок на основании утвержденных индикаторов риска нарушения обязательных требований. </w:t>
      </w:r>
    </w:p>
    <w:p>
      <w:pPr>
        <w:pStyle w:val="Normal"/>
        <w:spacing w:lineRule="auto" w:line="240" w:before="0" w:after="0"/>
        <w:ind w:firstLine="567"/>
        <w:jc w:val="both"/>
        <w:rPr/>
      </w:pPr>
      <w:r>
        <w:rPr>
          <w:rFonts w:cs="Times New Roman" w:ascii="Times New Roman" w:hAnsi="Times New Roman"/>
          <w:bCs/>
          <w:sz w:val="28"/>
          <w:szCs w:val="28"/>
        </w:rPr>
        <w:t>При организации контрольных (надзорных) мероприятий применяются индикаторы риска, установленные Приказом Министерства транспорта РФ от 08 апреля 2024 г. № 113 «Об утверждении перечня индикаторов риска нарушения обязательных требований при осуществлении федерального государственного контроля (надзора) в области железнодорожного транспорта».</w:t>
      </w:r>
    </w:p>
    <w:p>
      <w:pPr>
        <w:pStyle w:val="Normal"/>
        <w:spacing w:lineRule="auto" w:line="240" w:before="0" w:after="0"/>
        <w:ind w:firstLine="567"/>
        <w:jc w:val="both"/>
        <w:rPr/>
      </w:pPr>
      <w:r>
        <w:rPr>
          <w:rFonts w:cs="Times New Roman" w:ascii="Times New Roman" w:hAnsi="Times New Roman"/>
          <w:bCs/>
          <w:sz w:val="28"/>
          <w:szCs w:val="28"/>
        </w:rPr>
        <w:t xml:space="preserve">За 12 месяцев 2023 года проведено 433 (273) контрольных (надзорных) мероприятия без взаимодействия с контролируемыми лицами, из них – 229 (187) выездных обследований и 204 (86) наблюдения за соблюдением обязательных требований (мониторинг безопасности). </w:t>
      </w:r>
    </w:p>
    <w:p>
      <w:pPr>
        <w:pStyle w:val="Normal"/>
        <w:spacing w:lineRule="auto" w:line="240" w:before="0" w:after="0"/>
        <w:ind w:firstLine="567"/>
        <w:jc w:val="both"/>
        <w:rPr/>
      </w:pPr>
      <w:r>
        <w:rPr>
          <w:rFonts w:cs="Times New Roman" w:ascii="Times New Roman" w:hAnsi="Times New Roman"/>
          <w:bCs/>
          <w:sz w:val="28"/>
          <w:szCs w:val="28"/>
        </w:rPr>
        <w:t>Общее количество нарушений, выявленных по итогу выездных обследований и мониторинга безопасности – 2548 (1220).</w:t>
      </w:r>
    </w:p>
    <w:p>
      <w:pPr>
        <w:pStyle w:val="Normal"/>
        <w:spacing w:lineRule="auto" w:line="240" w:before="0" w:after="0"/>
        <w:ind w:firstLine="567"/>
        <w:jc w:val="both"/>
        <w:rPr/>
      </w:pPr>
      <w:r>
        <w:rPr>
          <w:rFonts w:cs="Times New Roman" w:ascii="Times New Roman" w:hAnsi="Times New Roman"/>
          <w:bCs/>
          <w:sz w:val="28"/>
          <w:szCs w:val="28"/>
        </w:rPr>
        <w:t>Совместно с транспортными прокуратурами проведено 37 (39) проверок предприятий железнодорожного комплек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оме того, Управлением за 12 месяцев 2023 года проведена работа по организации профилактических мероприятий, направленных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целью проведения которых является снижение административных и финансовых издержек как контрольно-надзорного органа, так и подконтрольных субъектов, по сравнению с ведением контрольно-надзорной деятельности исключительно путем проведения контрольно-надзорных мероприятий, а также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Так, во исполнение требований </w:t>
      </w:r>
      <w:r>
        <w:rPr>
          <w:rFonts w:cs="Times New Roman" w:ascii="Times New Roman" w:hAnsi="Times New Roman"/>
          <w:bCs/>
          <w:sz w:val="28"/>
          <w:szCs w:val="28"/>
        </w:rPr>
        <w:t xml:space="preserve">Федерального закона от 31 июля 2020 г. </w:t>
        <w:br/>
        <w:t>№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Федерального закона от 23 июня 2016 г. № 182-ФЗ </w:t>
        <w:br/>
        <w:t>«Об основах системы профилактики правонарушений в Российской Федерации» Управлением были проведены следующи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о 550 (210) предостережений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5 (4) совещаний с поднадзорными предприятиями;</w:t>
      </w:r>
    </w:p>
    <w:p>
      <w:pPr>
        <w:pStyle w:val="Normal"/>
        <w:spacing w:lineRule="auto" w:line="240" w:before="0" w:after="0"/>
        <w:ind w:firstLine="567"/>
        <w:jc w:val="both"/>
        <w:rPr/>
      </w:pPr>
      <w:r>
        <w:rPr>
          <w:rFonts w:cs="Times New Roman" w:ascii="Times New Roman" w:hAnsi="Times New Roman"/>
          <w:sz w:val="28"/>
          <w:szCs w:val="28"/>
        </w:rPr>
        <w:t>- опубликовано 4 (1) статьи сотрудников Управления в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ярно публикуются новости и статьи о транспортных происшествиях, изменении законодательства, о результатах контрольно-надзорной деятельности на официальном сайте МТУ Ространснадзора по СФО (за 2023 г. размещено 40 новостей);</w:t>
      </w:r>
    </w:p>
    <w:p>
      <w:pPr>
        <w:pStyle w:val="Normal"/>
        <w:spacing w:lineRule="auto" w:line="240" w:before="0" w:after="0"/>
        <w:ind w:firstLine="567"/>
        <w:jc w:val="both"/>
        <w:rPr/>
      </w:pPr>
      <w:r>
        <w:rPr>
          <w:rFonts w:cs="Times New Roman" w:ascii="Times New Roman" w:hAnsi="Times New Roman"/>
          <w:sz w:val="28"/>
          <w:szCs w:val="28"/>
        </w:rPr>
        <w:t>-   проведен 126 (27) профилактических виз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1092 (263) консультирования с поднадзорными субъектами по разъяснению обязательных требований, содержащихся в нормативных правовых актах;</w:t>
      </w:r>
    </w:p>
    <w:p>
      <w:pPr>
        <w:pStyle w:val="Normal"/>
        <w:spacing w:lineRule="auto" w:line="240" w:before="0" w:after="0"/>
        <w:ind w:firstLine="567"/>
        <w:jc w:val="both"/>
        <w:rPr/>
      </w:pPr>
      <w:r>
        <w:rPr>
          <w:rFonts w:cs="Times New Roman" w:ascii="Times New Roman" w:hAnsi="Times New Roman"/>
          <w:sz w:val="28"/>
          <w:szCs w:val="28"/>
        </w:rPr>
        <w:t>- проведено 4 (0) публичных обсуждений правоприменительной практики;</w:t>
      </w:r>
    </w:p>
    <w:p>
      <w:pPr>
        <w:pStyle w:val="Normal"/>
        <w:spacing w:lineRule="auto" w:line="240" w:before="0" w:after="0"/>
        <w:ind w:firstLine="567"/>
        <w:jc w:val="both"/>
        <w:rPr/>
      </w:pPr>
      <w:r>
        <w:rPr>
          <w:rFonts w:cs="Times New Roman" w:ascii="Times New Roman" w:hAnsi="Times New Roman"/>
          <w:sz w:val="28"/>
          <w:szCs w:val="28"/>
        </w:rPr>
        <w:t>- поступило 6 (0) декларации соблюдения обязательных требований, принятых контролируемыми лицами по итогу прохождени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 случае выявления нарушений требований законодательства РФ, образующих состав административного правонарушения, Управление принимает меры административного воздействия в порядке, установленно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 xml:space="preserve">Всего по итогам плановых и внеплановых проверок выявлено 2378 (16) нарушений требований законодательства РФ, из них – нарушений, угрожающих обеспечению безопасности движения на железнодорожном транспорте, которые требуют применения запретных мер – 455 (19,13%) (4), устранено – 1139 (14). Выдано 17 (1) предписаний для устранения, выявленных в ходе проверок нарушений. Общее количество рассмотренных дел об административных правонарушениях в отношении должностных, физических и юридических лиц составляет 485. </w:t>
      </w:r>
      <w:bookmarkStart w:id="4" w:name="_Hlk479238993"/>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8"/>
          <w:szCs w:val="28"/>
          <w:lang w:eastAsia="ru-RU"/>
        </w:rPr>
        <w:t>Общая сумма наложенных административных штрафов за 12месяцев 2023 года составляет 886,6 тыс. рублей. Взыскано 559,25 тыс. рублей. Сумма выпадающих доходов - 406,15 тыс. рублей. Доля взыскиваемости штрафов составляет 96,2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40"/>
        <w:jc w:val="center"/>
        <w:rPr/>
      </w:pPr>
      <w:r>
        <w:rPr>
          <w:rFonts w:cs="Times New Roman" w:ascii="Times New Roman" w:hAnsi="Times New Roman"/>
          <w:b/>
          <w:sz w:val="28"/>
          <w:szCs w:val="28"/>
          <w:lang w:eastAsia="ru-RU"/>
        </w:rPr>
        <w:t>1.3. Типичные нарушения обязательных требований</w:t>
      </w:r>
    </w:p>
    <w:p>
      <w:pPr>
        <w:pStyle w:val="Normal"/>
        <w:spacing w:lineRule="auto" w:line="240" w:before="0" w:after="0"/>
        <w:ind w:firstLine="567"/>
        <w:jc w:val="both"/>
        <w:rPr/>
      </w:pPr>
      <w:bookmarkStart w:id="5" w:name="sub_160012"/>
      <w:bookmarkEnd w:id="5"/>
      <w:r>
        <w:rPr>
          <w:rFonts w:eastAsia="Times New Roman" w:cs="Times New Roman" w:ascii="Times New Roman" w:hAnsi="Times New Roman"/>
          <w:sz w:val="28"/>
          <w:szCs w:val="28"/>
          <w:lang w:eastAsia="ru-RU"/>
        </w:rPr>
        <w:t>В целом нарушениями является несоблюдение юридическими лицами, индивидуальными предпринимателями при осуществлении своей деятельности в области железнодорожного транспорта требований безопасности движения и эксплуатации железнодорожного транспорта, подвижного состава и иных связанных с перевозочным процессом транспортных и технических средств, правил перевозки и перегрузки грузов, перевозки пассажиров и багажа, установленных в соответствии с международными договорами Российской Федерации, Федеральным законом от 10 января 2003 г. № 17-ФЗ «О железнодорожном транспорте в Российской Федерации», другими федеральными законами и иными нормативными правовыми актами Российской Федерации в области безопасности железнодорож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sub_160012"/>
      <w:bookmarkEnd w:id="6"/>
      <w:r>
        <w:rPr>
          <w:rFonts w:eastAsia="Times New Roman" w:cs="Times New Roman" w:ascii="Times New Roman" w:hAnsi="Times New Roman"/>
          <w:sz w:val="28"/>
          <w:szCs w:val="28"/>
          <w:lang w:eastAsia="ru-RU"/>
        </w:rPr>
        <w:t>В частности, к таким нарушениям относятся:</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безопасности движения и эксплуатации железнодорожного транспорта на железнодорожных путях общего и необщего пользования,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порядка допуска железнодорожного подвижного состава к эксплуатации на инфраструктуре (отсутствие акта допуска или просрочен срок его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локального нормативного акта владельца инфраструктуры, предусматривающего порядок передислокации по инфраструктуре железнодорожного подвижного состава, отцепленного в пути следования по причине технической неисправности, к ближайшему месту проведения ремонта и железнодорожного подвижного состава на промывочно-пропарочные станции с обеспечением мер, гарантирующих безопасность движения и эксплуатации железнодорож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требований электробезопасности на электроподвижном составе (не заземленные шунты заземляющих штанг, просрочены сроки проверки заземляющих штан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и тормозного оборудования локомотивов (неисправность компрессоров, приборов управления тормоз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и колесных пар локомотивов (ослабление бандаж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блюдается периодичность ремонтов локомотивов (ТР, СР, К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едутся технические паспорта на локомоти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локомотивов с просроченным сроком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подачи пе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жароопасные места не очищаются от скопившейся пыли и горючих матер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масла на дизеле, компрессоре и др. узл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дизельного топли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ошная, кустовая гнилость шп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ширине коле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уровню, перекосам, просадкам пу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стрелочных перевод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правил перевозки опасных веществ,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железнодорожных цистерн к наливу, заправка клапанов сливных приборов производятся на не оборудованных пут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течь (просыпание) опасных грузов из вагонов после некачественного проведения технического и коммерческого осмотра и принятого к перевоз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неисправность запорно-предохранительной и сливоналивной арма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грузке (выгрузке) легковоспламеняющихся веществ допускается использование искрообразующего инстр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еста погрузки-выгрузки ЛВЖ и ГЖ не соответствуют требованиям Н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требований пожарной безопасности на железнодорожном транспорте, наприм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 локомотиве, находящемся в эксплуатации, выявляется подтекание масла в дизельном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ашинисты, помощники машинистов не проходят обучение по программе пожарно-технического минимума с последующей сдачей зач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электропоезда эксплуатируются с неисправными дверями пассажирских вагонов (не полностью открывающимися, перекошенными - между тамбуром и салоном в вагонах), тем самым создаются преграда для эвакуации пассажиров в случае пожа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тсутствие утвержденной руководителем предприятия программы проведения занятий по пожарно-техническому миниму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памятка с необходимыми сведениями о действиях при пожа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металлическая емкость (ящик, ведро) с крышкой для хранения обтирочных конц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есоблюдение лицензиатом лицензионных требований при осуществлении деятельности по перевозкам железнодорожным транспортом пассажиров, а им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лицензиата отсутствует на праве собственности или на ином законном основании железнодорожный подвижной сост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железнодорожного подвижного состава, используемого лицензиатом для перевозок пассажиров, не соответствует требованиям статьи 17 Федерального закона РФ «О железнодорожном транспорте в Российской Федерации» от 10.01.2003 № 17-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штате лицензиата отсутствует работник, ответственный за обеспечение безопасности движения и эксплуатации подвижного состава, ведение учета транспортных происшествий и обеспечение их анализа, включая причины возникнов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в штате лицензиата отсутствуют работники, обеспечивающие перевозку пассажиров, деятельность которых связана с движением поездов, удовлетворяющие соответствующим квалификационным требованиям, аттестованные в установленном порядке и проходящие повышение квалификации по требуемой специализации не реже 1 раза в 5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требований законодательства при осуществлении погрузочно-разгрузочной деятельности применительно к опасным грузам на железнодорожном транспорте, без наличия у общества уведомления о начале осуществления данного вида деятельности, либо соответствующей лицензии серии ПРД на железнодорожном транспор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6. Нарушение требований законодательства в области обеспечения доступности для инвалидов объектов транспортной инфраструктуры, транспортных средств и предоставляемых услуг, например:</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Вокзалы: </w:t>
      </w:r>
    </w:p>
    <w:p>
      <w:pPr>
        <w:pStyle w:val="Normal"/>
        <w:spacing w:lineRule="auto" w:line="240" w:before="0" w:after="0"/>
        <w:ind w:firstLine="709"/>
        <w:jc w:val="both"/>
        <w:rPr/>
      </w:pPr>
      <w:r>
        <w:rPr>
          <w:rFonts w:cs="Times New Roman" w:ascii="Times New Roman" w:hAnsi="Times New Roman"/>
          <w:bCs/>
          <w:sz w:val="28"/>
          <w:szCs w:val="28"/>
        </w:rPr>
        <w:t xml:space="preserve">- отсутствие на проверенных объектах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 6 ст. 15 ФЗ РФ от 24.11.1995 № 181-ФЗ); </w:t>
      </w:r>
    </w:p>
    <w:p>
      <w:pPr>
        <w:pStyle w:val="Normal"/>
        <w:spacing w:lineRule="auto" w:line="240" w:before="0" w:after="0"/>
        <w:ind w:firstLine="709"/>
        <w:jc w:val="both"/>
        <w:rPr/>
      </w:pPr>
      <w:r>
        <w:rPr>
          <w:rFonts w:cs="Times New Roman" w:ascii="Times New Roman" w:hAnsi="Times New Roman"/>
          <w:bCs/>
          <w:sz w:val="28"/>
          <w:szCs w:val="28"/>
        </w:rPr>
        <w:t>- ограничения возможности входа и выхода на вокзалы и перемещения по территории - для пассажиров из числа инвалидов, имеющих стойкие нарушения функций самостоятельного передвижения (превышена высота порогов дверных проемов, ширина проемов дверей менее 0,9 м; пандусы не соответствуют требованиям, отсутствуют, либо не обустроены съезды по маршруту следования инвалидов) (п. 8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проверенных объектах не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 6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е выполнены мероприятия по адаптации ж.д. вокзалов, предусмотренные Паспортами доступности для пассажиров из числа инвалидов объекта пассажирской инфраструктуры (п. 8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вокзалах отсутствуют вспомогательные средства, в том числе кресло-коляска, для предоставления их, при необходимости, пассажирам из числа инвалидов, имеющих стойкие нарушения функций самостоятельного передвижения при сопровождении (п. 3, 8 ст. 15 ФЗ РФ от 24.11.1995 № 181-ФЗ).</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Транспортные сред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ля пассажиров из числа инвалидов, имеющих стойкие нарушения функций самостоятельного передвижения, отсутствуют условия доступности пассажирских вагонов, не обеспечиваются условия доступности услуг (отсутствует возможность входа в поезд и выхода из него с помощью вспомогательных посадочных устройств, отсутствует возможность оставаться в своем кресле-коляске, не предоставляются вспомогательные средства, в том числе кресла-коляс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40" w:after="240"/>
        <w:rPr/>
      </w:pPr>
      <w:r>
        <w:rPr>
          <w:rFonts w:cs="Times New Roman" w:ascii="Times New Roman" w:hAnsi="Times New Roman"/>
          <w:b/>
          <w:sz w:val="28"/>
          <w:szCs w:val="28"/>
        </w:rPr>
        <w:t>1.4. Наиболее часто встречающиеся административные правонару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12 месяцев 2023 года наиболее часто встречающимися административными правонарушениями явились:</w:t>
      </w:r>
    </w:p>
    <w:p>
      <w:pPr>
        <w:pStyle w:val="Style22"/>
        <w:spacing w:before="0" w:after="0"/>
        <w:ind w:firstLine="709"/>
        <w:jc w:val="both"/>
        <w:rPr/>
      </w:pPr>
      <w:r>
        <w:rPr>
          <w:sz w:val="28"/>
          <w:szCs w:val="28"/>
        </w:rPr>
        <w:t>- нарушение правил безопасности движения и эксплуатации железнодорожного транспорта - 411 случаев (ч. 6 ст. 11.1. КоАП РФ);</w:t>
      </w:r>
    </w:p>
    <w:p>
      <w:pPr>
        <w:pStyle w:val="Style22"/>
        <w:spacing w:before="0" w:after="0"/>
        <w:ind w:firstLine="709"/>
        <w:jc w:val="both"/>
        <w:rPr/>
      </w:pPr>
      <w:r>
        <w:rPr>
          <w:sz w:val="28"/>
          <w:szCs w:val="28"/>
        </w:rPr>
        <w:t>- нарушение требование пожарной безопасности на железнодорожном транспорте - 36 случаев (ст. 11.16. КоАП РФ).</w:t>
      </w:r>
    </w:p>
    <w:p>
      <w:pPr>
        <w:pStyle w:val="Style22"/>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Cs/>
          <w:sz w:val="28"/>
          <w:szCs w:val="28"/>
        </w:rPr>
        <w:t>При анализе условий, способствовавших совершению административному правонарушению, можно выделить следующие:</w:t>
      </w:r>
    </w:p>
    <w:p>
      <w:pPr>
        <w:pStyle w:val="Normal"/>
        <w:spacing w:lineRule="auto" w:line="240" w:before="0" w:after="0"/>
        <w:ind w:firstLine="709"/>
        <w:jc w:val="both"/>
        <w:rPr/>
      </w:pPr>
      <w:r>
        <w:rPr>
          <w:rFonts w:cs="Times New Roman" w:ascii="Times New Roman" w:hAnsi="Times New Roman"/>
          <w:bCs/>
          <w:sz w:val="28"/>
          <w:szCs w:val="28"/>
        </w:rPr>
        <w:t>- отсутствие системы контроля за деятельностью работников предприятия со стороны руко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халатное отношение работников по отношению к исполнению своих должностных обяза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знание требований нормативных правовых (технических) актов работниками и руководителями пред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7" w:name="_Hlk479241875"/>
      <w:r>
        <w:rPr>
          <w:rFonts w:cs="Times New Roman" w:ascii="Times New Roman" w:hAnsi="Times New Roman"/>
          <w:bCs/>
          <w:sz w:val="28"/>
          <w:szCs w:val="28"/>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 и исполнительных руководителей)</w:t>
      </w:r>
      <w:bookmarkEnd w:id="7"/>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система периодической проверки знаний Правил технической эксплуатации железных дорог Российской Федерации и Инструкций работниками носит формальный характер или отсутствует вообще (только на бумаг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Cs/>
          <w:sz w:val="28"/>
          <w:szCs w:val="28"/>
        </w:rPr>
        <w:t>Для устранения причин административного правонарушения и условий, способствовавших его совершению, как уже говорилось выше, руководителям предприятий вносятся представления для их устранения</w:t>
      </w:r>
      <w:bookmarkStart w:id="8" w:name="_Hlk479239279"/>
      <w:r>
        <w:rPr>
          <w:rFonts w:cs="Times New Roman" w:ascii="Times New Roman" w:hAnsi="Times New Roman"/>
          <w:bCs/>
          <w:sz w:val="28"/>
          <w:szCs w:val="28"/>
        </w:rPr>
        <w:t xml:space="preserve"> с указание мер, которые необходимо предпринять.</w:t>
      </w:r>
    </w:p>
    <w:p>
      <w:pPr>
        <w:pStyle w:val="Normal"/>
        <w:spacing w:lineRule="auto" w:line="360" w:before="240" w:after="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spacing w:lineRule="auto" w:line="360" w:before="0" w:after="0"/>
        <w:jc w:val="center"/>
        <w:rPr>
          <w:rFonts w:ascii="Times New Roman" w:hAnsi="Times New Roman" w:cs="Times New Roman"/>
          <w:b/>
          <w:b/>
          <w:color w:val="000000"/>
          <w:sz w:val="28"/>
          <w:szCs w:val="28"/>
        </w:rPr>
      </w:pPr>
      <w:bookmarkStart w:id="9" w:name="__RefHeading___Toc492537876"/>
      <w:bookmarkStart w:id="10" w:name="_2._ДОКЛАД_С"/>
      <w:bookmarkEnd w:id="8"/>
      <w:bookmarkEnd w:id="9"/>
      <w:bookmarkEnd w:id="10"/>
      <w:r>
        <w:rPr>
          <w:rFonts w:cs="Times New Roman" w:ascii="Times New Roman" w:hAnsi="Times New Roman"/>
          <w:b/>
          <w:color w:val="000000"/>
          <w:sz w:val="28"/>
          <w:szCs w:val="28"/>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r>
    </w:p>
    <w:p>
      <w:pPr>
        <w:pStyle w:val="Normal"/>
        <w:spacing w:lineRule="auto" w:line="360"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2.1. Ведение работы по профилактике соблюдения обязательных требований</w:t>
      </w:r>
    </w:p>
    <w:p>
      <w:pPr>
        <w:pStyle w:val="Normal"/>
        <w:tabs>
          <w:tab w:val="clear" w:pos="708"/>
          <w:tab w:val="left" w:pos="851" w:leader="none"/>
        </w:tabs>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Разъяснения, связанные с вступлением в силу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проводятся следующие виды профилактических мероприятий:</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самообслед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Normal"/>
        <w:spacing w:lineRule="auto" w:line="240" w:before="0" w:after="120"/>
        <w:ind w:left="56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обязан размещать и поддерживать в актуальном состоянии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регулирующих осуществление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е проверочные листы в формате, допускающем их использование дл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которые могут запрашиваться контрольным (надзорным) органом у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пособах получения консультаций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рименении контрольным (надзорным) органом мер стимулирования добросовестности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содержащие результаты обобщения правоприменительной практики контрольного (надзор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о государственном контроле (надзоре), муниципальном контр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Обобщение правоприменительной практики</w:t>
      </w:r>
    </w:p>
    <w:p>
      <w:pPr>
        <w:pStyle w:val="Normal"/>
        <w:spacing w:lineRule="auto" w:line="240" w:before="0" w:after="120"/>
        <w:ind w:firstLine="567"/>
        <w:jc w:val="both"/>
        <w:rPr/>
      </w:pPr>
      <w:r>
        <w:rPr>
          <w:rFonts w:cs="Times New Roman" w:ascii="Times New Roman" w:hAnsi="Times New Roman"/>
          <w:sz w:val="28"/>
          <w:szCs w:val="28"/>
        </w:rPr>
        <w:t>Доклад о правоприменительной практике готовится один раз в год и утверждается приказом (распоряжением) руководителя контролирующего органа не позднее 31 марта каждого года и размещается на официальном сайте контролирующего органа в информационно-телекоммуникационной сети "Интернет" (далее - сеть "Интернет") в 3-дневный срок со дня его утвержд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о государственном контроле (надз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территориальным органом контролирующего органа, подается руководителю (заместителю руководителя) этого территориального органа и рассматривается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контролирующим органом, подается руководителю (заместителю руководителя) контролирующего органа и рассматривается им.</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120"/>
        <w:ind w:firstLine="567"/>
        <w:jc w:val="both"/>
        <w:rPr/>
      </w:pP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ирующего органа предоставляют контролируемым лицам консультирование по следующим вопросам (в том числе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ого контроля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ьных (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содержащиеся в проверочных ли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е контрольные (надзорные) мероприятия и проводимы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едост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 посредством телефонной связи, электронной почты,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проса - посредством ответа в письменной форме в порядке, установленном законодательством Российской Федерации о рассмотрении обращ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филактического мероприятия,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территориального органа контролирующего органа, руководителем (заместителем руководителя)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для консультирования при личном обращении должно составлять не менее 4 часов в рабочую неделю. Информация о времени консультирования при личном обращении размещается в зданиях контролирующего органа (его территориального органа) в доступном для ознакомления граждан месте, на официальном сайте контролирующе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м виде осуществляется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личном обращении предоставить ответ на поставленные вопросы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получения дополнительных сведений 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Интернет" письменного разъяснения, подписанного уполномоченным должностным лицом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 Само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ларация соблюдения обязательных требований направляется контролируемым лицом в контролирующий орган, который осуществляет ее регистрацию и размещает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екларации соблюдения обязательных требований составляет 3 года с даты регистрации указанной декларации контролирующи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ирующий орган в течение одного месяца со дня изменения содержащихся в ней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не ранее одного года с даты ее анн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120"/>
        <w:ind w:firstLine="567"/>
        <w:jc w:val="both"/>
        <w:rPr/>
      </w:pPr>
      <w:r>
        <w:rPr>
          <w:rFonts w:cs="Times New Roman" w:ascii="Times New Roman" w:hAnsi="Times New Roman"/>
          <w:b/>
          <w:i/>
          <w:sz w:val="28"/>
          <w:szCs w:val="28"/>
          <w:u w:val="single"/>
          <w:lang w:val="en-US"/>
        </w:rPr>
        <w:t>VI</w:t>
      </w:r>
      <w:r>
        <w:rPr>
          <w:rFonts w:cs="Times New Roman" w:ascii="Times New Roman" w:hAnsi="Times New Roman"/>
          <w:b/>
          <w:i/>
          <w:sz w:val="28"/>
          <w:szCs w:val="28"/>
          <w:u w:val="single"/>
        </w:rPr>
        <w:t>.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в отношении контролируемых лиц проводится инспектором в форме профилактической беседы по месту осуществления деятельности контролируемого лица либо с использованием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б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е профилактические визиты проводятся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х лиц, приступающих к осуществлению следующих видов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пассажиров, грузов, багажа и грузобагажа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опасных грузов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инфраструктуры железнодорожного транспорт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ого подвижного со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ого подвижного состава и его составных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инфраструктуры железнодорожного транспорта общего пользования и ее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ых путей не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ых путей необщего пользования и его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зочно-разгрузочная деятельность применительно к опасным грузам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контроля, отнесенных к категориям чрезвычайно высокого, высокого и значительного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2. Разъяснения неоднозначных или не ясных для подконтрольных лиц вопросовс руководством по соблюдению обязательных требова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транспорт в Российской Федерации (далее - железнодорожный транспорт) состоит из железнодорожного транспорта общегопользования, железнодорожного транспорта необщего пользования, а такжетехнологического железнодорожного транспорта организаций, предназначенногодля перемещения товаров на территориях указанных организаций и выполненияначально-конечных операций с железнодорожным подвижным составом длясобственных нужд указан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и специальный железнодорожный подвижной состав, их составные части, контейнеры, специализированное оборудование и элементы инфраструктуры, элементы верхнего строенияжелезнодорожного пути необщего пользования, примыкающего к железнодорожным путям общего пользования, и сооружения, расположенные наних, специальные программные средства, используемые для организации перевозочного процесса, а также услуги, оказываемые при перевозках пассажирови грузов, должны соответствовать установленным требованиям безопасности движения и эксплуатации железнодорожного транспорта, безопасности жизни издоровья граждан, пожарной безопасности, сохранности перевозимых грузов, охраны труда, экологической безопасности, санитарно-эпидемиологическимправилам и нормативам и подлежат обязательной сертификации на соответствиеуказанным требования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8"/>
          <w:szCs w:val="28"/>
        </w:rPr>
        <w:t>Правила технической эксплуатации железных дорог Российской Федерации (утв. приказом Министерства транспорта России от 23 июня 2022 г. № 250) устанавливают систему организации движения поездов, функционирования сооружений иустройств инфраструктуры железнодорожного транспорта, железнодорожногоподвижного состава, а также определяют действия работников железнодорожноготранспорта при технической эксплуатации железнодорожного транспортаРоссийской Федерации общего и необщего пользованияРаботники организаций независимо от их организационно-правовых форм иформ собственности, заключившие трудовые договоры с работодателями -индивидуальными предпринимателями, работники, производственнаядеятельность которых связана с движением поездов и маневровой работой нажелезнодорожных путях общего пользования, должны проходить аттестацию,предусматривающую проверку знаний правил технической эксплуатациижелезных дорог, инструкции по движению поездов, маневровой работе исигнализации на железнодорожном транспорте, а также иных нормативных актовфедерального органа исполнительной власти в области железнодорожноготранспорта.</w:t>
      </w:r>
    </w:p>
    <w:p>
      <w:pPr>
        <w:pStyle w:val="Normal"/>
        <w:autoSpaceDE w:val="false"/>
        <w:spacing w:lineRule="auto" w:line="240" w:before="0" w:after="0"/>
        <w:ind w:firstLine="567"/>
        <w:jc w:val="both"/>
        <w:rPr/>
      </w:pPr>
      <w:r>
        <w:rPr>
          <w:rFonts w:cs="Times New Roman" w:ascii="Times New Roman" w:hAnsi="Times New Roman"/>
          <w:sz w:val="28"/>
          <w:szCs w:val="28"/>
        </w:rPr>
        <w:t>Работники, ответственные за погрузку, размещение, крепление грузов ввагонах, контейнерах и выгрузку грузов, должны проходить аттестацию, предусматривающую проверку знаний технических условий размещения икрепления грузов в железнодорожном подвижном сост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не прошедшие аттестацию, не допускаются к выполнению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и оборудование железнодорожноготранспорта должны соответствовать утвержденной проектной и конструкторскойдокументации. Владелец сооружений, устройств, механизмов и оборудованияжелезнодорожного транспорта должен иметь на них техническую документацию.</w:t>
      </w:r>
    </w:p>
    <w:p>
      <w:pPr>
        <w:pStyle w:val="Normal"/>
        <w:autoSpaceDE w:val="false"/>
        <w:spacing w:lineRule="auto" w:line="240" w:before="0" w:after="0"/>
        <w:ind w:firstLine="567"/>
        <w:jc w:val="both"/>
        <w:rPr/>
      </w:pPr>
      <w:r>
        <w:rPr>
          <w:rFonts w:cs="Times New Roman" w:ascii="Times New Roman" w:hAnsi="Times New Roman"/>
          <w:sz w:val="28"/>
          <w:szCs w:val="28"/>
        </w:rPr>
        <w:t>Сооружения, устройства, механизмы, оборудование железнодорожного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железнодорожного транспорта (далее - нормы и правила), требованиям безопасности движения и эксплуатации железнодорожного транспорта,сохранности перевозимых грузов, охраны труда, экологической и пожарнойбезопасности, санитарным нормам и законодательству Российской Федерации обохране окружающей среды.</w:t>
      </w:r>
    </w:p>
    <w:p>
      <w:pPr>
        <w:pStyle w:val="Normal"/>
        <w:autoSpaceDE w:val="false"/>
        <w:spacing w:lineRule="auto" w:line="240" w:before="0" w:after="0"/>
        <w:ind w:firstLine="567"/>
        <w:jc w:val="both"/>
        <w:rPr/>
      </w:pPr>
      <w:r>
        <w:rPr>
          <w:rFonts w:cs="Times New Roman" w:ascii="Times New Roman" w:hAnsi="Times New Roman"/>
          <w:sz w:val="28"/>
          <w:szCs w:val="28"/>
        </w:rPr>
        <w:t>Конструкция и состояние сооружений и устройств, расположенных на железнодорожных путях необщего пользования, должны соответствовать строительным нормам и правилам и обеспечивать пропуск вагонов с допустимойна железнодорожных путях общего пользования нормой технической нагрузки, атакже пропуск локомотивов, предназначенных для обслуживанияжелезнодорожных путей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е пути необщего пользования должны соответствовать утвержденной проектной и технической документации на данные пути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Техническое обслуживание, ремонт (включая межремонтные сроки) исодержание сооружений и устройств инфраструктуры и железнодорожных путей необщего пользования обеспечиваются в порядке, установленном, соответственно, 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женные в железнодорожный подвижной состав грузы, контейнеры сгрузом или порожние должны быть размещены и закреплены в соответствии стехническими условиями размещения и крепления грузов в вагонах иконтейнерах.</w:t>
      </w:r>
    </w:p>
    <w:p>
      <w:pPr>
        <w:pStyle w:val="Normal"/>
        <w:autoSpaceDE w:val="false"/>
        <w:spacing w:lineRule="auto" w:line="240" w:before="0" w:after="0"/>
        <w:ind w:firstLine="567"/>
        <w:jc w:val="both"/>
        <w:rPr/>
      </w:pPr>
      <w:r>
        <w:rPr>
          <w:rFonts w:cs="Times New Roman" w:ascii="Times New Roman" w:hAnsi="Times New Roman"/>
          <w:sz w:val="28"/>
          <w:szCs w:val="28"/>
        </w:rPr>
        <w:t>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движение поездов со скоростями, установленными на данном участке.</w:t>
      </w:r>
    </w:p>
    <w:p>
      <w:pPr>
        <w:pStyle w:val="Normal"/>
        <w:autoSpaceDE w:val="false"/>
        <w:spacing w:lineRule="auto" w:line="240" w:before="0" w:after="0"/>
        <w:ind w:firstLine="567"/>
        <w:jc w:val="both"/>
        <w:rPr/>
      </w:pPr>
      <w:r>
        <w:rPr>
          <w:rFonts w:cs="Times New Roman" w:ascii="Times New Roman" w:hAnsi="Times New Roman"/>
          <w:sz w:val="28"/>
          <w:szCs w:val="28"/>
        </w:rPr>
        <w:t>Размещение и техническое оснащение обслуживающих подразделений путевого хозяйства владельца инфраструктуры и владельца железнодорожныхпутей необщего пользования должны обеспечивать выполнение работ потекущему содержанию и ремонту железнодорожного пути, сооружений иустройств для выполнения заданных размеров движения поездов сустановленными скор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льцы и пользователи железнодорожных путей необщего пользованияобеспечивают освещение данных путей в пределах занимаемой ими территории имест погрузки, выгрузки грузов, а также проводят очистку железнодорожныхпутей необщего пользования от мусора и снега.</w:t>
      </w:r>
    </w:p>
    <w:p>
      <w:pPr>
        <w:pStyle w:val="Normal"/>
        <w:autoSpaceDE w:val="false"/>
        <w:spacing w:lineRule="auto" w:line="240" w:before="0" w:after="0"/>
        <w:ind w:firstLine="567"/>
        <w:jc w:val="both"/>
        <w:rPr/>
      </w:pPr>
      <w:r>
        <w:rPr>
          <w:rFonts w:cs="Times New Roman" w:ascii="Times New Roman" w:hAnsi="Times New Roman"/>
          <w:sz w:val="28"/>
          <w:szCs w:val="28"/>
        </w:rPr>
        <w:t>На каждый железнодорожный путь необщего пользования по окончании строительства и приема такого пути в эксплуатацию составляется инструкция опорядке обслуживания и организации движения на железнодорожном пути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Каждый железнодорожный путь необщего пользования должен иметь технический паспорт, план и продольный профиль, чертежи сооружений. Втехническом паспорте указываются технические характеристики и состояниерельсов, шпал, балласта, земляного полотна, сооружений, весовых приборов, обустройств и механизмов, предназначенных для погрузки, выгрузки, очистки, промывки вагонов, маневровых устройств, лебедок, а также промышленные железнодорожные станции, горки, полугорки, вытяжные пути, устройства сигнализации, централизации, блокировки и связи, используемые при поездной иманевровой работе, и другие обустройства и механизмы.</w:t>
      </w:r>
    </w:p>
    <w:p>
      <w:pPr>
        <w:pStyle w:val="Normal"/>
        <w:autoSpaceDE w:val="false"/>
        <w:spacing w:lineRule="auto" w:line="240" w:before="0" w:after="0"/>
        <w:ind w:firstLine="567"/>
        <w:jc w:val="both"/>
        <w:rPr/>
      </w:pPr>
      <w:r>
        <w:rPr>
          <w:rFonts w:cs="Times New Roman" w:ascii="Times New Roman" w:hAnsi="Times New Roman"/>
          <w:sz w:val="28"/>
          <w:szCs w:val="28"/>
        </w:rPr>
        <w:t>После ввода в эксплуатацию новых объектов, их закрытия или ликвидации владелец железнодорожного пути необщего пользования вносит в технический паспорт соответствующие изменения и один экземпляр технического паспорта передает владельцу инфраструктуры, сообщая ему о всех внесенных в паспорт изменениях, с приложением соответствующ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должен своевременно проходить планово-предупредительные виды ремонта, техническое обслуживание и содержаться в эксплуатации в исправном техническом состоянии, обеспечивающем безопасность движения и эксплуатации железнодорожноготранспорта и выполнение требований по охране труда и пожарной безопасности.</w:t>
      </w:r>
    </w:p>
    <w:p>
      <w:pPr>
        <w:pStyle w:val="Normal"/>
        <w:autoSpaceDE w:val="false"/>
        <w:spacing w:lineRule="auto" w:line="240" w:before="0" w:after="0"/>
        <w:ind w:firstLine="567"/>
        <w:jc w:val="both"/>
        <w:rPr/>
      </w:pPr>
      <w:r>
        <w:rPr>
          <w:rFonts w:cs="Times New Roman" w:ascii="Times New Roman" w:hAnsi="Times New Roman"/>
          <w:sz w:val="28"/>
          <w:szCs w:val="28"/>
        </w:rPr>
        <w:t>Ремонт железнодорожного подвижного состава должен выполняться на предприятиях, имеющих условный номер клеймения,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 утвержденным и введенным в действие решением шестьдесят первого заседания Совета по железнодорожному транспорту государств - участников Содружества 21 - 22 октября 2014 г.</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autoSpaceDE w:val="false"/>
        <w:spacing w:lineRule="auto" w:line="240" w:before="0" w:after="0"/>
        <w:ind w:firstLine="567"/>
        <w:jc w:val="both"/>
        <w:rPr/>
      </w:pPr>
      <w:r>
        <w:rPr>
          <w:rFonts w:cs="Times New Roman" w:ascii="Times New Roman" w:hAnsi="Times New Roman"/>
          <w:sz w:val="28"/>
          <w:szCs w:val="28"/>
        </w:rPr>
        <w:t>Выход локомотивов, моторвагонного железнодорожного подвижного состава на железнодорожные пути общего пользования железнодорожных станций с железнодорожных путей необщего пользования, включая допуск локомотивов, моторвагонного железнодорожного подвижного состава к следованию в поездах по железнодорожным путям общего пользования, и выхода вышеназванного подвижного состава на железнодорожные пути необщего пользования сжелезнодорожных путей общего пользования (далее - подача локомотивов, моторвагонного железнодорожного подвижного состава), осуществляется всоответствии стребованиями Федерального закона от 10 января 2003 г. № 17-ФЗ «О железнодорожном транспорте в Российской Федерации», Федерального закона от 10 января 2003г. № 18-ФЗ «Устав железнодорожного транспорта Российской Федерации», иными нормативными правовыми актами, определяющими требования к обеспечению безопасности движения и эксплуатации железнодорожного транспорта, а также в соответствии с Порядком подачи (выхода) локомотивов, моторвагонного железнодорожного подвижного состава с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чет тормозных башмаков, получаемых предприятиями (структурными единицами, подразделениями) железнодорожного транспорта со складов (баз) материально-технического снабжения, из ремонта и выдаваемых для пользования, производится в Книге инструмента строгого учета ф. ПУ-80а, которая ведется вместе постоянного хранения тормозных башмаков (кладовой) лицами, уполномоченными руководителями предприятий для этой работы.</w:t>
      </w:r>
    </w:p>
    <w:p>
      <w:pPr>
        <w:pStyle w:val="Normal"/>
        <w:autoSpaceDE w:val="false"/>
        <w:spacing w:lineRule="auto" w:line="240" w:before="0" w:after="0"/>
        <w:ind w:firstLine="567"/>
        <w:jc w:val="both"/>
        <w:rPr/>
      </w:pPr>
      <w:r>
        <w:rPr>
          <w:rFonts w:cs="Times New Roman" w:ascii="Times New Roman" w:hAnsi="Times New Roman"/>
          <w:sz w:val="28"/>
          <w:szCs w:val="28"/>
        </w:rPr>
        <w:t>Каждый тормозной башмак, находящийся в эксплуатации, должен иметь маркировку (клеймо). Кроме этого, на боковой или торцевой поверхности корпуса колодки масляной краской белого цвета может наноситься порядковый номер тормозного башмака.</w:t>
      </w:r>
    </w:p>
    <w:p>
      <w:pPr>
        <w:pStyle w:val="Normal"/>
        <w:autoSpaceDE w:val="false"/>
        <w:spacing w:lineRule="auto" w:line="240" w:before="0" w:after="0"/>
        <w:ind w:firstLine="567"/>
        <w:jc w:val="both"/>
        <w:rPr/>
      </w:pPr>
      <w:r>
        <w:rPr>
          <w:rFonts w:cs="Times New Roman" w:ascii="Times New Roman" w:hAnsi="Times New Roman"/>
          <w:sz w:val="28"/>
          <w:szCs w:val="28"/>
        </w:rPr>
        <w:t>Эксплуатация немаркированных (неклеймёных) тормозных башмаков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3. Меры стимулирования добросовестно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мотивации контролируемых лиц к соблюдению обязательных требований контролирующий орган проводит мероприятия, направленные на нематериальное поощрение добросовестных контролируемых лиц (меры стимулирования добросовестности) - присвоение контролируемому лицу репутационного статуса, обозначающего добросовестное соблюдение контролируемым лицом обязательных требований, предоставление контролируемому лицу права публично размещать указанную информацию в открытых источниках (в том числе в информационных и рекламных целях), снижение категории риска объекта контроля до низкой, исключающее проведение плановых контрольных (надзорных)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стимулирования добросовестности применяются к контролируемым лицам, принявшим декларацию о соблюдении обязательных требований и соответствующим критерию (критериям) добросовестности, применяемых к объекту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добросовестности контролируемых лиц, владельцев объектов контроля всех категорий риска, осуществляющих деятельность не менее 3 лет, проводится территориальным органом контролирующего органа, принявшим решение об отнесении объектов контроля контролируемого лица к одной из категорий риска, в том числе на основании поступления в контролирующий орган от контролируемого лица декларации о соблюдении обязательных требований и копий документов, подписанных руководителем контролируемого лица, подтверждающих соответствие контролируемого лица критерию (критериям) добросовестности, при условии заполнения в личном кабинете контролируемого лица, размещенного на официальном сайте контролирующего органа в сети "Интернет" и интегрированного с информационными системами контролирующего органа, опросной формы по виду и предмету осуществляем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добросовестности являются (если применимо к объекту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 течение 2 лет до даты проведения оценки по причине действия (бездействия) владельца объекта контроля транспортных происшествий (крушений и аварий), допущенных на железнодорожном транспор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 течение 1 года до даты проведения оценки фактов несвоевременного и недостоверного представления контролируемым лицом в контролирующий орган обязательной информации, предусмотренной нормативными правовыми актами в области железнодорожного транспо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контролируемым лицом доступа контролирующему органу к своим информационным ресурсам в рамках соглашения об информационном взаимодейств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договора добровольного страхования рисков причинения вреда (ущерба) охраняемым законом ценностям вследствие нарушения контролируемым лицом обязательных треб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недренных сертифицированных систем внутреннего контроля в соответствующей сфере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ответствии объекта контроля одному или нескольким критериям добросовестности такой объект контроля подлежит отнесению к категории низкого рис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применении в отношении их мер стимулирования добросовестности осуществляется контролирующим органом посредством размещения соответствующих сведений на официальном сайте контролирующего органа в сети "Интернет" в срок не позднее 5 рабочих дней со дня принятия решения о применении указанных мер.</w:t>
      </w:r>
    </w:p>
    <w:p>
      <w:pPr>
        <w:pStyle w:val="Normal"/>
        <w:autoSpaceDE w:val="false"/>
        <w:spacing w:lineRule="auto" w:line="240" w:before="0" w:after="0"/>
        <w:ind w:firstLine="567"/>
        <w:jc w:val="both"/>
        <w:rPr/>
      </w:pPr>
      <w:r>
        <w:rPr>
          <w:rFonts w:cs="Times New Roman" w:ascii="Times New Roman" w:hAnsi="Times New Roman"/>
          <w:sz w:val="28"/>
          <w:szCs w:val="28"/>
        </w:rPr>
        <w:t>Меры стимулирования добросовестности в виде снижения категории риска объекта контроля до низкой приняты в отношении 32 предприятий (всего по Ространснадзору), осуществляющих деятельность по обслуживанию и ремонту железнодорожного подвижного состава и его составных ча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9 предприятий ООО «НВ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3 предприятия АО «ОМК Стальной путь».</w:t>
      </w:r>
    </w:p>
    <w:sectPr>
      <w:footerReference w:type="default" r:id="rId4"/>
      <w:footerReference w:type="first" r:id="rId5"/>
      <w:type w:val="nextPage"/>
      <w:pgSz w:w="11906" w:h="16838"/>
      <w:pgMar w:left="1134"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8196" w:hanging="180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688" w:hanging="2160"/>
      </w:pPr>
      <w:rPr/>
    </w:lvl>
  </w:abstractNum>
  <w:abstractNum w:abstractNumId="3">
    <w:lvl w:ilvl="0">
      <w:start w:val="1"/>
      <w:numFmt w:val="decimal"/>
      <w:lvlText w:val="%1."/>
      <w:lvlJc w:val="left"/>
      <w:pPr>
        <w:tabs>
          <w:tab w:val="num" w:pos="0"/>
        </w:tabs>
        <w:ind w:left="1212"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b/>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27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44:00Z</dcterms:created>
  <dc:creator>Валентина Геннадьевна Собянина</dc:creator>
  <dc:description/>
  <cp:keywords/>
  <dc:language>en-US</dc:language>
  <cp:lastModifiedBy>Волченко Елена Геннадьевна</cp:lastModifiedBy>
  <cp:lastPrinted>2024-01-17T18:54:00Z</cp:lastPrinted>
  <dcterms:modified xsi:type="dcterms:W3CDTF">2024-05-30T22:44:00Z</dcterms:modified>
  <cp:revision>2</cp:revision>
  <dc:subject/>
  <dc:title/>
</cp:coreProperties>
</file>